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jc w:val="right"/>
        <w:rPr>
          <w:b/>
          <w:b/>
          <w:color w:val="FF0000"/>
          <w:sz w:val="26"/>
          <w:szCs w:val="26"/>
          <w:u w:val="none"/>
        </w:rPr>
      </w:pPr>
      <w:r>
        <w:rPr>
          <w:b/>
          <w:color w:val="FF0000"/>
          <w:sz w:val="26"/>
          <w:szCs w:val="26"/>
          <w:u w:val="none"/>
        </w:rPr>
        <w:tab/>
        <w:t>PROJEKTAS</w:t>
      </w:r>
    </w:p>
    <w:p>
      <w:pPr>
        <w:pStyle w:val="Heading2"/>
        <w:jc w:val="center"/>
        <w:rPr/>
      </w:pPr>
      <w:r>
        <w:rPr>
          <w:b/>
          <w:sz w:val="26"/>
          <w:szCs w:val="26"/>
          <w:u w:val="none"/>
        </w:rPr>
        <w:t>LIETUVOS JAUNIŲ IR LIETUVOS IKI 23 M. ČEMPIONATŲ</w:t>
      </w:r>
    </w:p>
    <w:p>
      <w:pPr>
        <w:pStyle w:val="Heading2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PROGRAMA</w:t>
      </w:r>
    </w:p>
    <w:p>
      <w:pPr>
        <w:pStyle w:val="Normal"/>
        <w:spacing w:before="0" w:after="0"/>
        <w:rPr>
          <w:b/>
          <w:b/>
          <w:sz w:val="10"/>
          <w:szCs w:val="10"/>
          <w:u w:val="none"/>
          <w:lang w:val="fr-FR" w:eastAsia="lt-LT"/>
        </w:rPr>
      </w:pPr>
      <w:r>
        <w:rPr>
          <w:b/>
          <w:sz w:val="10"/>
          <w:szCs w:val="10"/>
          <w:u w:val="none"/>
          <w:lang w:val="fr-FR" w:eastAsia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5 m.  liepos 4-5 d.</w:t>
        <w:tab/>
        <w:tab/>
        <w:tab/>
        <w:t xml:space="preserve"> Lietuvos sporto centro stadionas, Druskininkai</w:t>
        <w:tab/>
        <w:tab/>
        <w:tab/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pos 4 d. (penktadien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t-L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t-LT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ūjis M,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T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100 m b/b finalinis bėgimas M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skas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ukštis V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2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100 m b/b finaliniai bėgimai M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4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0 m b/b parengiamieji bėgimai V (tik U18)</w:t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2.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46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110 m b/b finaliniai bėgimai V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m parengiamieji bėgimai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m  parengiamieji bėgimai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110 m b/b V finaliniai bėgimai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skas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1500 m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1500 m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4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400 m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Aukšt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etis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Tol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5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00 m M finaliniai bėgima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(U18 ir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5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00 m V finaliniai bėgima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(U18 ir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5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kl/b V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6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0 m kl/b V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6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0 m kl/b M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6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kl/b M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6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x100 m M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etis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x100 m V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7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x400 m mišri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7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00 m M, V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pos 5</w:t>
      </w:r>
      <w:r>
        <w:rPr/>
        <w:t xml:space="preserve"> d. (šeštadieni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45"/>
        <w:gridCol w:w="2268"/>
        <w:gridCol w:w="21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sportinis ėjimas M, V (tik U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b/b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tulys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artis M,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Trišuolis 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b/b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0 m parengiamieji bėgimai 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 m parengiamieji bėgimai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tulys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is 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lt-LT"/>
              </w:rPr>
              <w:t>Trišuolis 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0 m M finaliniai bėgima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 m V finalinia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M (tik U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V (tik U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ržybų vyr. teisėjas</w:t>
        <w:tab/>
        <w:t xml:space="preserve">                                                           </w:t>
        <w:tab/>
        <w:t>Evaldas Marti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aržybų vyr. sekretorius</w:t>
        <w:tab/>
        <w:tab/>
        <w:t xml:space="preserve">                    </w:t>
        <w:tab/>
        <w:tab/>
        <w:t xml:space="preserve">Alfonsas Buliuolis </w:t>
      </w:r>
    </w:p>
    <w:sectPr>
      <w:type w:val="nextPage"/>
      <w:pgSz w:w="12240" w:h="15840"/>
      <w:pgMar w:left="1418" w:right="851" w:gutter="0" w:header="0" w:top="23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  <w:lang w:val="lt-LT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2"/>
      <w:u w:val="single"/>
      <w:lang w:val="lt-LT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22:00Z</dcterms:created>
  <dc:creator>Loreta</dc:creator>
  <dc:description/>
  <cp:keywords/>
  <dc:language>en-US</dc:language>
  <cp:lastModifiedBy>Vardenis Pavardenis</cp:lastModifiedBy>
  <cp:lastPrinted>2025-06-16T09:55:00Z</cp:lastPrinted>
  <dcterms:modified xsi:type="dcterms:W3CDTF">2025-06-24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8BA5A2FB34F1EAC12B685C4326E78</vt:lpwstr>
  </property>
  <property fmtid="{D5CDD505-2E9C-101B-9397-08002B2CF9AE}" pid="3" name="KSOProductBuildVer">
    <vt:lpwstr>1033-11.2.0.11537</vt:lpwstr>
  </property>
</Properties>
</file>